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.08.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R-KIR aud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olnoki Ipari Park és Logisztikai Szolgáltató Központ Kft. sikeresen teljesítette a TÜV NORD Magyarország Kft. által, 2009.07.18-án végrehajtott felügyeleti auditot, amelynek során megállapításra került, hogy cégünk az irányítási rendszerét hatékonyan működteti és folyamatosan továbbfejleszti, így az ISO 9001:2000 minőségirányítási rendszernek ill. az ISO 14001:2004 környezetirányítási rendszernek megfelel, a MIR-KIR tanúsítvány használatára továbbra is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521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933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2:00Z</dcterms:created>
  <dc:creator>Kovács Viktor</dc:creator>
  <dc:description/>
  <cp:keywords/>
  <dc:language>en-US</dc:language>
  <cp:lastModifiedBy>Kovács Viktor</cp:lastModifiedBy>
  <dcterms:modified xsi:type="dcterms:W3CDTF">2009-09-28T09:32:00Z</dcterms:modified>
  <cp:revision>2</cp:revision>
  <dc:subject/>
  <dc:title>2009</dc:title>
</cp:coreProperties>
</file>