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.05.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U Támogatás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ályázati azonosító szám:</w:t>
      </w:r>
      <w:r>
        <w:rPr/>
        <w:t xml:space="preserve"> ÉAOP-1.1.1/A-2.kör-2008-0001</w:t>
      </w:r>
    </w:p>
    <w:p>
      <w:pPr>
        <w:pStyle w:val="Normal"/>
        <w:ind w:left="2340" w:hanging="2340"/>
        <w:rPr/>
      </w:pPr>
      <w:r>
        <w:rPr>
          <w:i/>
        </w:rPr>
        <w:t>Projekt megnevezése:</w:t>
      </w:r>
      <w:r>
        <w:rPr/>
        <w:t xml:space="preserve"> „ A Szolnoki Ipari Park Kft. befektetésösztönző infrastrukturális beruházása és szolgáltatásfejlesztése”</w:t>
      </w:r>
    </w:p>
    <w:p>
      <w:pPr>
        <w:pStyle w:val="Normal"/>
        <w:rPr/>
      </w:pPr>
      <w:r>
        <w:rPr>
          <w:i/>
        </w:rPr>
        <w:t>Projekt összköltsége:</w:t>
      </w:r>
      <w:r>
        <w:rPr/>
        <w:t xml:space="preserve"> 988.153.785 Ft</w:t>
      </w:r>
    </w:p>
    <w:p>
      <w:pPr>
        <w:pStyle w:val="Normal"/>
        <w:rPr/>
      </w:pPr>
      <w:r>
        <w:rPr>
          <w:i/>
        </w:rPr>
        <w:t>Támogatási intenzitás:</w:t>
      </w:r>
      <w:r>
        <w:rPr/>
        <w:t xml:space="preserve"> 49,27 %</w:t>
      </w:r>
    </w:p>
    <w:p>
      <w:pPr>
        <w:pStyle w:val="Normal"/>
        <w:rPr/>
      </w:pPr>
      <w:r>
        <w:rPr>
          <w:i/>
        </w:rPr>
        <w:t>Támogatási összeg:</w:t>
      </w:r>
      <w:r>
        <w:rPr/>
        <w:t xml:space="preserve"> 486.863.369 Ft</w:t>
      </w:r>
    </w:p>
    <w:p>
      <w:pPr>
        <w:pStyle w:val="Normal"/>
        <w:rPr/>
      </w:pPr>
      <w:r>
        <w:rPr>
          <w:i/>
        </w:rPr>
        <w:t>Projekt megvalósításának kezdő időpontja:</w:t>
      </w:r>
      <w:r>
        <w:rPr/>
        <w:t xml:space="preserve"> 2008.08.28.</w:t>
      </w:r>
    </w:p>
    <w:p>
      <w:pPr>
        <w:pStyle w:val="Normal"/>
        <w:rPr/>
      </w:pPr>
      <w:r>
        <w:rPr>
          <w:i/>
        </w:rPr>
        <w:t>Projekt fizikai megvalósulásának tervezett napja:</w:t>
      </w:r>
      <w:r>
        <w:rPr/>
        <w:t xml:space="preserve"> 2009.12.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rojekt koncepció a Szolnoki Ipari Park Kft. által üzemeltetett Ipari Park terültén, az új befektetők részére infrastruktúrával ellátott zónák kialakítását, a már létező közműhálózat továbbfejlesztését tartalmazza. A beruházási modulok komplexen tartalmazzák az útépítés, a térvilágítás, a csapadékvíz-elvezetés, gázellátás, a telekommunikációs alépítményi hálózat, az ivóvíz hálózat, az ivóvíz kutak, a kommunális szennyvíz hálózat, a tározótóba telepítendő vízkivételi műtárgyak, az ipari tározótó, az ipari szennyvízelvezetés és az ipari vízellátás kialakítását.</w:t>
      </w:r>
    </w:p>
    <w:p>
      <w:pPr>
        <w:pStyle w:val="Normal"/>
        <w:jc w:val="both"/>
        <w:rPr>
          <w:bCs/>
        </w:rPr>
      </w:pPr>
      <w:r>
        <w:rPr>
          <w:bCs/>
        </w:rPr>
        <w:t>Az elsődleges cél, hogy a megfelelő infrastruktúrával ellátott ipari területek megfelelően vonzzák a megyébe a külföldi működő tőkét, illetve a betelepült termelő vállalkozások tartósan növeljék a régió gazdasági potenciálj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fejlesztés közvetlen célja: A Szolnoki Ipari Park még nem közművesített részének a közművesítése, illetve a már közművesített területek közműhálózatának a fejlesztése.  A projekt hosszútávú célja, hogy az ipari park kihasználatlan közművesített területein új befektetők jelenjenek meg, növekedjen a termelő beruházások száma, illetve az új beruházások által növekedjen a munkahelyek száma. Emellett a beszállítói körök szervezésével és az ipari parki szolgáltatások kiterjesztésével, fejlesztésével (logisztikai szolgáltatások, munkaerő közvetítés, forráskoordináció, stb.) növelhető az ipari parkba betelepült cégek termelésének hatékonysága, versenyképes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423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A projekt az Európai Unió támogatásával, az Európai Regionális Fejlesztési Alap társfinanszírozásával valósul meg.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odyTextChar1Char">
    <w:name w:val="Body Text Char1 Char"/>
    <w:basedOn w:val="Bekezdsalapbettpusa"/>
    <w:qFormat/>
    <w:rPr>
      <w:sz w:val="24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8:00Z</dcterms:created>
  <dc:creator>Kovács Viktor</dc:creator>
  <dc:description/>
  <cp:keywords/>
  <dc:language>en-US</dc:language>
  <cp:lastModifiedBy>Kovács Viktor</cp:lastModifiedBy>
  <dcterms:modified xsi:type="dcterms:W3CDTF">2009-09-28T11:41:00Z</dcterms:modified>
  <cp:revision>5</cp:revision>
  <dc:subject/>
  <dc:title>2009</dc:title>
</cp:coreProperties>
</file>