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auvorschrifte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lang w:val="de-DE"/>
        </w:rPr>
      </w:pPr>
      <w:r>
        <w:rPr>
          <w:rFonts w:cs="Times New Roman" w:ascii="Times New Roman" w:hAnsi="Times New Roman"/>
          <w:b w:val="false"/>
          <w:i/>
          <w:lang w:val="de-DE"/>
        </w:rPr>
        <w:t>Platzierung der Gebäude auf dem Geländ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/>
          <w:b/>
          <w:i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Die Grenze des räumlichen Geltungsbereich der Stadt Szolnok zieht sich von der Strasse Piroskai, an dem Grenzgrundstück der Fabrik Tiszamenti Vegyiművek bis zu den Bahnschienen „Kiskunfélegyháza – Kecskemét“ (C.1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i/>
          <w:i/>
          <w:u w:val="single"/>
        </w:rPr>
      </w:pPr>
      <w:r>
        <w:rPr>
          <w:i/>
          <w:u w:val="single"/>
        </w:rPr>
        <w:t>Zonen für Großbetriebe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n die noch nicht angesiedelte 2. Kategorie der Zonen (genannt:„sonstige Industriezone“) gehören die Privatflächen, die für Industrieproduktion geeignet sind.</w:t>
      </w:r>
    </w:p>
    <w:p>
      <w:pPr>
        <w:pStyle w:val="Normal"/>
        <w:spacing w:lineRule="auto" w:line="360"/>
        <w:jc w:val="both"/>
        <w:rPr/>
      </w:pPr>
      <w:r>
        <w:rPr/>
        <w:t>Hier gelten die folgenden Bauvorschrifte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destfläche des Grundstück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ndestgesamtfläche : 20.000 m</w:t>
      </w:r>
      <w:r>
        <w:rPr>
          <w:vertAlign w:val="superscript"/>
        </w:rPr>
        <w:t>2</w:t>
      </w:r>
      <w:r>
        <w:rPr/>
        <w:t>, wobei ist zu berücksichtige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indestbreite : 100 m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indestlänge : 100 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orgeschriebene Bauart: Anlag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orgarten: 15m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ebäudehöhe max. 10,5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esamte bebaubare Fläche des Grundstückes: max. 40 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ut Szolnoker Bauordnung § 34. Abs. 5 vorgeschriebene Parkplätze sollen 100% innerhalb des Grundstückes zur Verfügung steh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i/>
          <w:u w:val="single"/>
        </w:rPr>
        <w:t xml:space="preserve">Zone für Investoren aus dem Bereich Handels und Dienstleistung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n die noch nicht angesiedelte 2. Kategorie, genannt:„sonstige Industriezone“ gehören die Privatflächen, die für Industrieproduktion geeignet sind. Hier gelten die folgenden Bauvorschrifte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destfläche des Grundstück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ndestgesamtfläche : 2.000 m</w:t>
      </w:r>
      <w:r>
        <w:rPr>
          <w:vertAlign w:val="superscript"/>
        </w:rPr>
        <w:t>2</w:t>
      </w:r>
      <w:r>
        <w:rPr/>
        <w:t xml:space="preserve"> , wobei ist zu berücksichtig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orgeschriebene Bauart: Anlag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e Gestaltung des Vorgartens ist vorgeschrieben und es soll sich nach der Bauordnung richte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esamte bebaubare Fläche des Grundstückes: max. 40 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ebäudehöhe max. 10,5 m</w:t>
      </w:r>
    </w:p>
    <w:p>
      <w:pPr>
        <w:pStyle w:val="Normal"/>
        <w:spacing w:lineRule="auto" w:line="360"/>
        <w:jc w:val="both"/>
        <w:rPr/>
      </w:pPr>
      <w:r>
        <w:rPr/>
        <w:t>Laut Szolnoker Bauordnung § 34. Abs. 5 vorgeschriebene Parkplätze sollen 100% innerhalb des Grundstückes zur Verfügung steh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u w:val="single"/>
        </w:rPr>
        <w:t>Zone für Investoren aus dem Bereich Klein- und Mittelständiges Unternehmen</w:t>
        <w:br/>
      </w:r>
      <w:r>
        <w:rPr/>
        <w:t>Mindestfläche des Grundstück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ndestgesamtfläche : 2.000 m</w:t>
      </w:r>
      <w:r>
        <w:rPr>
          <w:vertAlign w:val="superscript"/>
        </w:rPr>
        <w:t>2</w:t>
      </w:r>
      <w:r>
        <w:rPr/>
        <w:t xml:space="preserve"> , wobei ist zu berücksichtige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indestbreite : 35 m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indestlänge : 40 m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Vorgeschriebene Bauart: Freistehen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e Gestaltung des Vorgartens ist vorgeschrieben und es soll sich nach der Bauordnung richte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esamte bebaubare Fläche des Grundstückes: max. 40 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ebäudehöhe max. 10,5 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ut Szolnoker Bauordnung § 34. Abs. 5 vorgeschriebene Parkplätze sollen 100% innerhalb des Grundstückes zur Verfügung steh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lgemeine Vorschriften für die Gesamtfläche des Szolnoker Gewerbegebietes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as Gebiet muss voll erschlossen werde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ie Grenze des Grundstückes muss mit Bäumen bepflanzt werde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20 % der Grundstücksfläche muss bepflanzt und gepflegt werden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Baumreihen/Alleen in einer oder zwei Reihen, bzw. Sträuchern am Rand des Grundstückes zu bepflanzen ist Pflich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e folgenden Nebengebäude sind erlaubt zu bauen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Gartenartiges Gebäude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ntergrund-Anlage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bfallbehälter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chaufenster/-schrank, Vitrin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chwimmbecken, angeschlossen an der Kanalisatio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ilo, geschüttetes Material, Behälter für Flüssigkeit und Ga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lleinstehendes Windrad, max. 6m hoch, Antennesäule, Fahnensäul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ewächshaus, Glashaus, Kunststoffzel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e notwendige Fläche für diese Nebengebäude gehören nicht in die vorgeschriebene bebaubare Fläch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nstige Vorschriften für die Gesamtfläche des Szolnoker Gewerbegebietes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as Baugrundstück muss mind. 87,5m (ist über dem Meeresspiegel) aufgefüllt werden. Das dazu notwendige Füllmaterial muss aus einer zugelassenen Fundstelle besorgt werden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Es wird ein Gutachten von Bodenverhältnissen für Baugenehmigung benötigt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ebäude oder Nebengebäude auf dem öffentlichen Platz aufzustellen ist unter keinen Umständen erlaub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Laut Bauordnung soll die Qualität der Strassendecke so gestaltet sein, dass es für ein Verkehrsmittel mit einem Achsenabstand von 25m und 40t geeignet sein soll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Laut Bauordnung darf innerhalb des Vorgartens nur Zaun oder mit dem Zaun verbundene Pforte gebaut werden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Im Absatz (1) angedeutete Stausee soll als zugelassene mineralische Fundställe bekunden werden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Für Stausee vorgesehenes Gebiet (in der Zone 2) soll mindestens 75% dieser Fläche mit Wasser bedeckt werd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i/>
          <w:i/>
          <w:u w:val="single"/>
        </w:rPr>
      </w:pPr>
      <w:r>
        <w:rPr>
          <w:i/>
          <w:u w:val="single"/>
        </w:rPr>
        <w:t xml:space="preserve">Vorschriften für die Erschließung des Geländes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lle überflüssigen Erschließungen müssen abgebaut werden. Unterirdische Leitungen ohne Funktion müssen entfernt werden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egen Hochwassergefahr und der Binnengewässer dürfen Versorgungsbetriebe nur nach Grundbodengutachten gebaut werden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bwasser darf nur in die gemeinsame, zentrale Kanalisation abgeführt werden. Alle Arten dieser Funktion zu ersetzen ist untersag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In dem Fall, wenn die Qualität des Abwassers die vorgeschriebenen Grenzen überschreiten, ist es Pflicht eine Vorreinigung durchzuführen, bevor das Abwasser das Grundstück verläss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er Niederschlag darf nur durch ein Ablagerungsfilter in den Regenwasserbehälter geführt werden. Diese Einrichtungen müssen den Wasserrechtlichen Vorschriften entsprechen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Für die Bepflanzung des Gebietes sorgt der Invest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i/>
          <w:i/>
          <w:u w:val="single"/>
        </w:rPr>
      </w:pPr>
      <w:r>
        <w:rPr>
          <w:i/>
          <w:u w:val="single"/>
        </w:rPr>
        <w:t xml:space="preserve">Vorschriften für Lärm- und Schwingungschutz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ebaut werden dürfen nur solche Einrichtungen, die den folgenden Anordnungen entspreche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eräuscherlassung darf die Grenzen von 70 dB (Laut ung. Vorschriften - (A)- Msz-13-111:1985.3.2.).nicht überschreite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 Eingang des Büros (Konferenzraum, Demoraum) bei den Nachbarunternehmen gemessenen Geräuschpegel darf die Grenze von 60/50 dB nicht überschreiten. Dieser Gesamtwert von 60dB gilt auch im Falle bei mehreren Nachbarunternehm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i/>
          <w:i/>
          <w:u w:val="single"/>
        </w:rPr>
      </w:pPr>
      <w:r>
        <w:rPr>
          <w:i/>
          <w:u w:val="single"/>
        </w:rPr>
        <w:t>Bebauungspflicht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er Käufer ist das gekaufte Grundstück innerhalb von 3 Jahren verpflichtet zu bebauen und den unternehmen in Betrieb nehmen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er Eigentum übergeht dem Käufer nach der Bezahlung des Gesamtkaufpreises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Bevor der Antrag für eine Baugenehmigung gestellt wird, muss der Kaufpreis beglichen werden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In Einzelfällen, wenn die Absprache so lautet, dass die Bezahlung auf Raten oder Miete laufen wird, muss mit dem Szolnoker Gewerbegebiet GmbH ein zusätzlicher Vertrag abgeschlossen werd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ch dem Abschluss des Kauf- oder Mietvertrages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Legt das Szolnoker Gewerbegebiet die Grenzen auf dem Gelände fest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nd wird das Protokoll in der Gegenwart eines Notars unterschrie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i/>
          <w:i/>
          <w:u w:val="single"/>
        </w:rPr>
      </w:pPr>
      <w:r>
        <w:rPr>
          <w:i/>
          <w:u w:val="single"/>
        </w:rPr>
        <w:t>Schutzabstand, Schutzgebiete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Im Interesse der Versorgungsbetriebe kann Begrenzung vorkommen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Es kann auch vorkommen, dass es bei der Baugenehmigung bestimmte Einschränkungen wegen Schutzabstand der Versorgungsbetriebe eintreten können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In bestimmten geschützten Gebieten darf nur nach Baugenehmigung gebaut werd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5:00Z</dcterms:created>
  <dc:creator>Viktor</dc:creator>
  <dc:description/>
  <cp:keywords/>
  <dc:language>en-US</dc:language>
  <cp:lastModifiedBy>Viktor</cp:lastModifiedBy>
  <dcterms:modified xsi:type="dcterms:W3CDTF">2008-09-24T11:45:00Z</dcterms:modified>
  <cp:revision>2</cp:revision>
  <dc:subject/>
  <dc:title>MŰSZAKI INFORMÁCIÓK</dc:title>
</cp:coreProperties>
</file>